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imlend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ylgjufalda bátur klýfur</w:t>
        <w:br/>
        <w:t>borinn fram af þungri röst,</w:t>
        <w:br/>
        <w:t>titrar við og tekur dýfur,</w:t>
        <w:br/>
        <w:t>teygir hálsinn, upp sig rífur,</w:t>
        <w:br/>
        <w:t>líkt og hefði krampaköst.</w:t>
        <w:br/>
        <w:t>Knáir róa keipadýri</w:t>
        <w:br/>
        <w:t>Kappar sex og einn við stýri.</w:t>
        <w:br/>
        <w:br/>
        <w:t>Brimróðurinn entist illa,</w:t>
        <w:br/>
        <w:t>útsog mikið bátinn laust.</w:t>
        <w:br/>
        <w:t>Ólag nýtt sést uppi hilla.</w:t>
        <w:br/>
        <w:t>Öldur skipið þóttufylla,</w:t>
        <w:br/>
        <w:t>borðaþykkt og bandatraust.</w:t>
        <w:br/>
        <w:t>Borðaþykkt og bandatraust.</w:t>
        <w:br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:l: Ára blöðin brimið molar, :l:</w:t>
        <w:br/>
        <w:t>burtu fjórum mönnum skolar.</w:t>
      </w:r>
    </w:p>
    <w:p>
      <w:pPr>
        <w:pStyle w:val="Normal"/>
        <w:ind w:left="698"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víð Stefánsson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before="280" w:after="280"/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Dagný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0"/>
          <w:szCs w:val="30"/>
        </w:rPr>
        <w:t>Er sumarið kom yfir sæinn</w:t>
        <w:br/>
        <w:t>og sólskinið ljómaði’ um bæinn</w:t>
        <w:br/>
        <w:t>og vafði sér heiminn að hjarta,</w:t>
        <w:br/>
        <w:t>ég hitti þig, ástin mín bjarta.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0"/>
          <w:szCs w:val="30"/>
        </w:rPr>
        <w:t>Og saman við leiddumst og sungum</w:t>
        <w:br/>
        <w:t>með sumar í hjörtunum ungum,</w:t>
        <w:br/>
        <w:t>hið ljúfasta’, úr lögunum mínum,</w:t>
        <w:br/>
        <w:t>ég las það úr augunum þínum.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0"/>
          <w:szCs w:val="30"/>
        </w:rPr>
        <w:t>Og húmi um heiðar og voga,</w:t>
        <w:br/>
        <w:t>mun himinsins stjörndýrð loga</w:t>
        <w:br/>
        <w:t>um ást okkar, yndi og fögnuð,</w:t>
        <w:br/>
        <w:t>þó andvarans söngrödd sé þögnuð.</w:t>
        <w:br/>
        <w:t xml:space="preserve">                </w:t>
      </w:r>
      <w:r>
        <w:rPr>
          <w:rFonts w:cs="Arial" w:ascii="Arial" w:hAnsi="Arial"/>
          <w:i/>
          <w:iCs/>
          <w:sz w:val="28"/>
          <w:szCs w:val="28"/>
        </w:rPr>
        <w:t>Tómas Guðmundsson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yðimörk</w:t>
      </w:r>
    </w:p>
    <w:p>
      <w:pPr>
        <w:pStyle w:val="Normal"/>
        <w:ind w:left="709" w:firstLine="709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>Förumannaflokkar þeysa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 xml:space="preserve"> Förumannaflokkar þeysa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friðlausir um eyðisand, 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f leðurbelgjum böndin leysa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lessa vatnið.  Stormar geysa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yfir dauðans óskaland.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angt er enn til lífsins stranda,-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ækur enginn, hvergi björk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annlýst jörð til beggja handa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runasandar, - eyðimörk.    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ér er dauðans heljarveldi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etjubeinum gömlum strá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Upp úr sandsins svarta feldi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viðna þau í dagsins eldi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vitna´ um þreytu og þrotin rá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Tíminn blandinn kvöl og kvíða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kveikir þorstans eldibrand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- Förumannaflokkar ríða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riðlausir (friðlausir) um eyðisan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Voru hér ei hallir háar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ávær torg og fjöldi manns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aufaskálar, lindir bláar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júflingsmeyjar fótasmáar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r slógu hörpur, stigu dans? :l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- Um líf og gróður landsins horfna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ifir engin gömul sögn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ama gátan. Svarið forna: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andsins auðnir.  Dauðaþö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örumannaflokkar þeysa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riðlausir um eyðisand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ellibyljir bölsins geis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ylgjufalda svarta reis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androk hylur sól og land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angt er enn til lífsins strand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ækur enginn, hvergi björk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annlýst jörð til beggja hand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runasandar, - eyðimörk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30"/>
          <w:szCs w:val="30"/>
        </w:rPr>
        <w:t>               </w:t>
      </w:r>
      <w:r>
        <w:rPr>
          <w:rFonts w:eastAsia="Arial"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8"/>
          <w:szCs w:val="28"/>
        </w:rPr>
        <w:t>Davíð Stefánsso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nt ástaljóð enskt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Helgum frá döggvum himnabrunns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un hjartað þiggja fró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en ætti ég guða kjörvíns kost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ég kysi full eitt þó: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Um leyndan koss á bikars barm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ég bið, en ekki ví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Dróttir þá kneifa fagnafull,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itt full sé augu þí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ér send´ ég eitt sinn unga rós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á ungri rósargrein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vonað´ hún mund´ ei velkjast þa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né visna föl og ei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ú barst að vitum góða gjöf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gafst mér hana á ný;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íðan þá andar andi þin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í ilmi frá blómi því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              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Halldór Laxness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ermannakór </w:t>
      </w:r>
      <w:r>
        <w:rPr>
          <w:rFonts w:cs="Arial" w:ascii="Arial" w:hAnsi="Arial"/>
          <w:sz w:val="30"/>
          <w:szCs w:val="30"/>
        </w:rPr>
        <w:t>(úr Faust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tum sem hetjur í feðra spor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nist ei ættleri meðal vor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lýtur nú blóð vort á feigðarslóð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ví fórnum vér þér, því fórnum vér þér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rt land og vor þjó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vort mun hika vort lið þegar horn er þeytt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ver mun hrópa á grið þegar land er eytt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ver mun hörfa þar skelfdur úr leik á lau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g leynast um nótt,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unz  allt verður hljótt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g úti er rau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tum sem hetjur í feðra spor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nist ei ættleri meðal vor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lýtur nú blóð vort á feigðarslóð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ví fórnum vér þér, vort land og vor þjó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líðrum sverðin!  Höldum heim!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Oss heilsar friður, slokknar heiftar eldur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víld er ljúfust eftir dagsins ön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m úthöf mörg og fjarlæg lönd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eyjar mæta oss, og mjúkan kos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n margur fá, er velli heldur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ér syngjum lög og ljóð um lönd,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önd og þjóð, um stríð og blóð,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s fölnar mær og hlustar hljóð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ér syngjum lög, vér syngjum ljóð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önd og þjóð,um stríð og blóð, 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30"/>
          <w:szCs w:val="30"/>
        </w:rPr>
        <w:t>unz fölnar mær og hlustar hljóð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ér höldum heim, vér höldum heim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ér höldum heim, vér höldum heim!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tum sem hetjur í feðra spo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nist ei ættleri meðal vor!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lýtur nú blóð vort á feigðarslóð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ví fórnum vér þér, vort land og vor þjóð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ví fórnum vér þér, því fórnum vér þé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rt land og vor þjóð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ví fórnum vér þér, því fórnum vér þér,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30"/>
          <w:szCs w:val="30"/>
        </w:rPr>
        <w:t>vort land og þjóð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ab/>
        <w:tab/>
      </w:r>
      <w:r>
        <w:rPr>
          <w:rFonts w:cs="Arial" w:ascii="Arial" w:hAnsi="Arial"/>
          <w:i/>
          <w:sz w:val="28"/>
          <w:szCs w:val="28"/>
        </w:rPr>
        <w:t>Jóhann Frímann Frímannsso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ljómar af hófatak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ð sjóndeildarhringinn er sólin að rísa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ndur í skýjum við jökulbrún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g léttstígir geislarnir leiðina vís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ngferðamanni um döggvot tú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Fákur bíður, frísar glaður, 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frelsið lokkar anda og sál.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Heyra bæði hestur og maður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  <w:sz w:val="30"/>
          <w:szCs w:val="30"/>
        </w:rPr>
        <w:t>huldunnar söng og draumanna mál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ljómurinn af hófataki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ressir mína þjökuðu lund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Áhyggjurnar brátt að baki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num nú för á vordagsins fund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Má núna heyra sem mildan seið,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mjúkan hófa klið.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Eru víst á okkar leið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engir nema vi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Hleypum nú harðar, hófaslög dynj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ítt yfir völl og mó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num við frelsið fossa í æðum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glymur í grjóti. Hó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örum yfir fljótin sama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eyðandi röst,´ hyldýpis sund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Áhættan er okkar gaman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30"/>
          <w:szCs w:val="30"/>
        </w:rPr>
        <w:t>Hún eykur fjör og gagntekur lund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dan grett grípur flest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í grund og klett varla sést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30"/>
          <w:szCs w:val="30"/>
        </w:rPr>
        <w:t>Tápið létt, traustið best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ngir þétt mann og hest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eastAsia="Arial"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ab/>
        <w:t>Heiðin lokkar, hærra öllum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ab/>
        <w:t>heimsins þys er friður og skjól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i/>
          <w:iCs/>
          <w:sz w:val="30"/>
          <w:szCs w:val="30"/>
        </w:rPr>
        <w:tab/>
        <w:t>Í’ álfa byggðum innst í fjöllum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ab/>
        <w:t>eigum við loksins kvöldstað og skjól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ó að brött og löng sé leiði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itum við til fjallanna in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ingað verður hinsta reiðin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r hausta tekur vinurinn minn.</w:t>
      </w:r>
    </w:p>
    <w:p>
      <w:pPr>
        <w:pStyle w:val="Normal"/>
        <w:tabs>
          <w:tab w:val="left" w:pos="709" w:leader="none"/>
        </w:tabs>
        <w:ind w:left="709" w:firstLine="720"/>
        <w:rPr/>
      </w:pPr>
      <w:r>
        <w:rPr>
          <w:rFonts w:cs="Arial" w:ascii="Arial" w:hAnsi="Arial"/>
          <w:i/>
          <w:iCs/>
          <w:sz w:val="28"/>
          <w:szCs w:val="28"/>
        </w:rPr>
        <w:tab/>
        <w:t>Guðbjartur Össurarso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</w:rPr>
        <w:t>Hæ! Tröllum á meðan við tórum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æ! Tröllum á meðan við tórum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yngjum, dönsum daginn út og daginn inn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æ! Tröllum, slörkum, slórum;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ð var pabba vani´ og það er minn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Lét tíu dali í dag og tólf í gærdag í senn; :l: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Hæ! tröllum!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samt er hérna einn ríksdalur enn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ú litla, já, hún var lagleg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íkt og fjólan bláa inni´ í Barmahlí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rosin, svo blíð og svo glaðleg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læddu ást svo ég var alsæll um hrí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Lét tíu dali í dag og tólf í gærdag í senn; :l: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samt er hérna einn ríksdalur enn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æ! Tröllum, á meðan við tórum,</w:t>
      </w:r>
    </w:p>
    <w:p>
      <w:pPr>
        <w:pStyle w:val="Normal"/>
        <w:ind w:right="-460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á meðan við tórum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i/>
          <w:sz w:val="28"/>
          <w:szCs w:val="28"/>
        </w:rPr>
        <w:t>Sænskt þjóðlag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Í grænum mó</w:t>
      </w:r>
      <w:r>
        <w:rPr>
          <w:rFonts w:cs="Arial" w:ascii="Arial" w:hAnsi="Arial"/>
          <w:sz w:val="36"/>
          <w:szCs w:val="36"/>
        </w:rPr>
        <w:br w:type="textWrapping" w:clear="all"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0"/>
          <w:szCs w:val="30"/>
        </w:rPr>
        <w:t>Ég leit þau fyrst einn dag, einn sumardag,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með drifhvít morgunský,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í grænum mó, þau léku fagurt lag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 xml:space="preserve">- og léku það á ný. </w:t>
        <w:br/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Í lágri þúfu´ í þessum græna mó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var þeirra litla bú,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- var þeirra yndi umlukt bjartri ró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og einni von og trú.</w:t>
        <w:br/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Og þegar sólin hneig í hafið rótt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og hvarf í roðaglóð,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ég sat þar oft og sat þar fram á nótt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við söng og ástaljóð.</w:t>
        <w:br/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Og engin ást er sælli´ í óði’ og söng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en söng og óði þeim.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 xml:space="preserve">- Og hvaða eilífð er þeim nógu löng, 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> sem elskast, hjörtum tveim ?</w:t>
      </w:r>
      <w:r>
        <w:rPr>
          <w:rFonts w:cs="Arial" w:ascii="Arial" w:hAnsi="Arial"/>
          <w:sz w:val="30"/>
          <w:szCs w:val="30"/>
        </w:rPr>
        <w:br w:type="textWrapping" w:clear="all"/>
      </w:r>
      <w:r>
        <w:rPr>
          <w:rFonts w:cs="Arial" w:ascii="Arial" w:hAnsi="Arial"/>
          <w:sz w:val="30"/>
          <w:szCs w:val="30"/>
        </w:rPr>
        <w:t xml:space="preserve">            </w:t>
        <w:tab/>
      </w:r>
      <w:r>
        <w:rPr>
          <w:rFonts w:cs="Arial" w:ascii="Arial" w:hAnsi="Arial"/>
          <w:i/>
          <w:iCs/>
          <w:sz w:val="28"/>
          <w:szCs w:val="28"/>
        </w:rPr>
        <w:t>Gestur Guðfinn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right="-80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sland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Þú álfu vorrar yngsta land,</w:t>
        <w:br/>
        <w:t>vort eigið land, vort fósturland!</w:t>
        <w:br/>
        <w:t>Sem framgjarns unglings höfuð hátt</w:t>
        <w:br/>
        <w:t>þín hefjast fjöll við ölduslátt.</w:t>
        <w:br/>
        <w:br/>
        <w:t>Þótt þjaki böl með þungum hramm,</w:t>
        <w:br/>
        <w:t>þrátt fyrir allt þú skalt, þú skalt samt fram.</w:t>
        <w:br/>
        <w:t>Þú skalt samt fram,</w:t>
        <w:br/>
        <w:t>þú skalt samt fram.</w:t>
        <w:br/>
        <w:br/>
        <w:t>Hver tindur eygir upp og fram,</w:t>
        <w:br/>
        <w:t>hver útnes-skagi bendir fram.</w:t>
        <w:br/>
        <w:t>Þú vilt ei lengur dott né draum,</w:t>
        <w:br/>
        <w:t>vilt dirfast fram í tímans straum.</w:t>
        <w:br/>
        <w:br/>
        <w:t>Lát hleypi dóma’ ei hræða þig,</w:t>
        <w:br/>
        <w:t>halt þú fram beint á sönnum frelsisstig.</w:t>
        <w:br/>
        <w:t>Á frelsisstig,</w:t>
        <w:br/>
        <w:t>á frelsisstig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              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Hannes Hafste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mma ætlar að sofn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stu hérna hjá mér,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ystir mín góð.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Í kvöld skulum við vera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kyrrlát og hljóð.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Í kvöld skulum við vera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kyrrlát af því,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að mamma ætlar að reyna að sofna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rökkrinu í.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Mamma ætlar að sofna.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Mamma er svo þreytt. </w:t>
      </w:r>
    </w:p>
    <w:p>
      <w:pPr>
        <w:pStyle w:val="Normal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- Og sumir eiga sorgir,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m svefninn getur eytt.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Sumir eiga sorgir,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sumir eiga þrá,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sem aðeins í draumheimum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uppfyllast má.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Í kvöld skulum við vera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kyrrlát og hljóð.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Mamma ætlar að sofna, </w:t>
      </w:r>
    </w:p>
    <w:p>
      <w:pPr>
        <w:pStyle w:val="Normal"/>
        <w:ind w:left="708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ystir mín góð.</w:t>
      </w:r>
    </w:p>
    <w:p>
      <w:pPr>
        <w:pStyle w:val="NormalWeb"/>
        <w:spacing w:before="0" w:after="0"/>
        <w:ind w:left="1404"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avíð Stefánsson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36"/>
          <w:szCs w:val="36"/>
        </w:rPr>
        <w:t>Panis Angelicus</w:t>
        <w:tab/>
      </w:r>
      <w:r>
        <w:rPr>
          <w:rFonts w:cs="Arial" w:ascii="Arial" w:hAnsi="Arial"/>
          <w:bCs/>
          <w:sz w:val="36"/>
          <w:szCs w:val="36"/>
        </w:rPr>
        <w:tab/>
        <w:tab/>
      </w:r>
    </w:p>
    <w:p>
      <w:pPr>
        <w:pStyle w:val="NormalWeb"/>
        <w:rPr/>
      </w:pPr>
      <w:r>
        <w:rPr>
          <w:rFonts w:cs="Arial" w:ascii="Arial" w:hAnsi="Arial"/>
          <w:sz w:val="30"/>
          <w:szCs w:val="30"/>
        </w:rPr>
        <w:t xml:space="preserve">Panis angelicus </w:t>
        <w:br/>
        <w:t>fit panis hominum;</w:t>
        <w:br/>
        <w:t xml:space="preserve">Dat panis coelicus </w:t>
        <w:br/>
        <w:t>figuris terminum.</w:t>
        <w:br/>
        <w:t xml:space="preserve">O res mirabilis. </w:t>
        <w:br/>
        <w:t xml:space="preserve">O res mirabilis; </w:t>
        <w:br/>
        <w:t>Manducat Dominum</w:t>
        <w:br/>
        <w:t xml:space="preserve">Pauper servus et humilis. </w:t>
      </w:r>
    </w:p>
    <w:p>
      <w:pPr>
        <w:pStyle w:val="NormalWeb"/>
        <w:rPr/>
      </w:pPr>
      <w:r>
        <w:rPr>
          <w:rFonts w:cs="Arial" w:ascii="Arial" w:hAnsi="Arial"/>
          <w:sz w:val="30"/>
          <w:szCs w:val="30"/>
        </w:rPr>
        <w:t xml:space="preserve">O res mirabilis. </w:t>
        <w:br/>
        <w:t xml:space="preserve">O res mirabilis; </w:t>
        <w:br/>
        <w:t>Manducat Dominum</w:t>
        <w:br/>
        <w:t xml:space="preserve">Pauper servus et humilis. </w:t>
      </w:r>
    </w:p>
    <w:p>
      <w:pPr>
        <w:pStyle w:val="NormalWeb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res mirabilis. </w:t>
        <w:br/>
        <w:t xml:space="preserve">O res mirabilis. </w:t>
        <w:br/>
        <w:tab/>
      </w:r>
      <w:r>
        <w:rPr>
          <w:rFonts w:cs="Arial" w:ascii="Arial" w:hAnsi="Arial"/>
          <w:bCs/>
          <w:i/>
          <w:sz w:val="28"/>
          <w:szCs w:val="28"/>
        </w:rPr>
        <w:t xml:space="preserve">G. Pierluigi da Palestrina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fur sól hjá ægi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fur sól hjá ægi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ígur höfgi yfir brá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inu ljúflings lagi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jóðar fugl og aldan blá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ögla nótt, í þínum örmum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r er rótt og hvíld í hörmum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r er rótt og hvíld í hörmum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víldir öllum, öllum oss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ljóða nótt ég halla höfði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reyttu' að barmi þér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trjúk þú hlýrri hendi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ægt og rótt um vanga mér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át þú sæta svefnrödd óma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yng oss þína töfrahljóma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yng oss þína töfrahljóma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ærðu öllum hvíld og frið.</w:t>
      </w:r>
    </w:p>
    <w:p>
      <w:pPr>
        <w:pStyle w:val="Normal"/>
        <w:tabs>
          <w:tab w:val="left" w:pos="709" w:leader="none"/>
        </w:tabs>
        <w:ind w:left="709"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igurður Sigurðsson frá Arnarholti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gling inn Eyjafjörð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oks eftir langan dag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ít ég þig, helga jör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iddur um sólarlag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igli eg inn Eyjafjör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nnþá á óskastund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pnaðist faðmur hans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Berast um sólgyllt sund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öngvar og geisladans. :l: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llt það, sem augað sér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æskunnar hörpu knýr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yngur og segir mér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ögur og ævintýr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ild ertu, móðir jör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argt hefur guð þér veitt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Aldrei ég Eyjafjörð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lskaði nógu heitt. :l: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Áfram – og alltaf heim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inn gegnum sundin blá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uðirnir gefa þeim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gleði, sem landið sjá.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oks eftir langan dag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eit ég þig, helga jör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Seiddur um sólarlag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igli´ eg inn Eyjafjörð. :l: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víð Stefán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 xml:space="preserve">Steal Away </w:t>
      </w: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al away, steal away, steal away to Jesus!</w:t>
        <w:br/>
        <w:t>Steal away, steal away home,</w:t>
        <w:br/>
        <w:t>I ain’t got long to stay here.</w:t>
        <w:br/>
        <w:t> 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y Lord, He calls me,</w:t>
        <w:br/>
        <w:t>He calls me by the thunder;</w:t>
        <w:br/>
        <w:t>The trumpet sounds within my soul,</w:t>
        <w:br/>
        <w:t>I ain’t got long to stay here.</w:t>
        <w:br/>
        <w:t> </w:t>
        <w:br/>
        <w:t>   Steal away, steal away, …</w:t>
        <w:br/>
        <w:t> 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een trees are bending,</w:t>
        <w:br/>
        <w:t>Poor sinners stand a-trembling;</w:t>
        <w:br/>
        <w:t>The trumpet sounds within my soul,</w:t>
        <w:br/>
        <w:t>I ain’t got long to stay here.</w:t>
        <w:br/>
        <w:t> </w:t>
        <w:br/>
        <w:t> Steal away, steal away, …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</w:r>
      <w:r>
        <w:rPr>
          <w:rFonts w:cs="Arial" w:ascii="Arial" w:hAnsi="Arial"/>
          <w:bCs/>
          <w:i/>
          <w:sz w:val="28"/>
          <w:szCs w:val="28"/>
        </w:rPr>
        <w:t>Negrasálmur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yrpa - Fimm þýsk lö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Ferðavísur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Nú yfir heiði háa,</w:t>
        <w:br/>
        <w:t>um hraun og móa gráa</w:t>
        <w:br/>
        <w:t>:l: við látum skella’ á skeið :l:</w:t>
        <w:br/>
        <w:t>og kærum okkur eigi</w:t>
        <w:br/>
        <w:t>þótt einhver karlinn segi:</w:t>
        <w:br/>
        <w:t>:l: og það er þrælareið. :l:</w:t>
        <w:br/>
        <w:t>Hallí, halló, hallí, halló!</w:t>
        <w:br/>
        <w:t>Já, látum skella’ á skeið.</w:t>
        <w:br/>
        <w:t>Hallí, halló, hallí, halló!</w:t>
        <w:br/>
        <w:t>Já, látum skella’ á skei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ð batnar, batnar leiðin</w:t>
        <w:br/>
        <w:t>og bráðum þrýtur heiðin,</w:t>
        <w:br/>
        <w:t>:l: þá hvíla verðum vér :l:</w:t>
        <w:br/>
        <w:t>Sjá, skjól og hestahagi</w:t>
        <w:br/>
        <w:t>er hér í þessu dragi,</w:t>
        <w:br/>
        <w:t>:l: af baki hlaupum hér. :l:</w:t>
        <w:br/>
        <w:t>Hallí, halló, hallí, halló</w:t>
        <w:br/>
        <w:t>hér hvíla verðum vér,</w:t>
        <w:br/>
        <w:t>Hallí, halló, hallí, halló</w:t>
        <w:br/>
        <w:t>hér hvíla verðum vér!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Hallí, hallí, halló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ab/>
        <w:tab/>
      </w:r>
      <w:r>
        <w:rPr>
          <w:rFonts w:cs="Arial" w:ascii="Arial" w:hAnsi="Arial"/>
          <w:bCs/>
          <w:i/>
          <w:iCs/>
          <w:sz w:val="28"/>
          <w:szCs w:val="28"/>
        </w:rPr>
        <w:t>Páll Jóns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 xml:space="preserve">Lórelei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Ég veit ekki’ af hvers konar völdum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vo viknandi dapur ég er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Ein saga frá umliðnum öldum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er ei úr huga mér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ð húmar og hljóðlega rennur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í hægviðri straumfögur Rí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inn ljósgullni bjargtindur brennu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r blíðust kvöldsól skí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r efst situr ungmey á gnúpi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eð andlitið töfrandi frítt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greiðir, í glitklæðahjúpi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itt gullhár, furðu sítt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eð gullkamb hún kembir sér lengi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kveður með annarlegt slag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vo voldugt að við stenst engi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itt villta sorgarlag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farmaður harmblíðu hrifin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á hlustar, svo varúðin þver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hann lítur ei lörandi rifi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n ljúft til hæða sér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Um fleyið og farmann er haldið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ð fljótsaldan hvolfdi þeim ströng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því hefur Lórelei valdið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með leiðslu töfrasöng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i/>
          <w:sz w:val="28"/>
          <w:szCs w:val="28"/>
        </w:rPr>
        <w:t>Steingrímur Thorsteinsso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ind w:firstLine="1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Af sta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Tra-la-la, tra-la-la, tra-la-l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a, la, la, la, la, la, la, la, la, l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f stað burt í fjarlægð við hornahljóðin ströng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hefjum upp raddir í drengilegum söng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Sem morgunblær um löndin frelsið fer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frjálsa glaða lífið það kjósum vér :l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0"/>
          <w:szCs w:val="30"/>
        </w:rPr>
        <w:tab/>
        <w:tab/>
        <w:tab/>
        <w:t xml:space="preserve">     </w:t>
      </w:r>
      <w:r>
        <w:rPr>
          <w:rFonts w:cs="Arial" w:ascii="Arial" w:hAnsi="Arial"/>
          <w:i/>
          <w:sz w:val="28"/>
          <w:szCs w:val="28"/>
        </w:rPr>
        <w:t>Steingrímur Thorsteinss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Góða tung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óða tungl, um loft þú líður</w:t>
        <w:br/>
        <w:t>ljúft við skýja silfur skaut,</w:t>
        <w:br/>
        <w:t>eins og viljinn alvalds býður,</w:t>
        <w:br/>
        <w:t>eftir þinni vissu braut.</w:t>
        <w:br/>
        <w:t>Öllum þreyttum ljós þitt ljáðu,</w:t>
        <w:br/>
        <w:t>læðstu’ um glugga sérhvern inn,</w:t>
        <w:br/>
        <w:t>lát í húmi hjörtun þjáðu</w:t>
        <w:br/>
        <w:t>huggast blítt við geislann þinn.</w:t>
      </w:r>
    </w:p>
    <w:p>
      <w:pPr>
        <w:pStyle w:val="Normal"/>
        <w:ind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Steingrímur Thorsteinsson</w:t>
      </w:r>
    </w:p>
    <w:p>
      <w:pPr>
        <w:pStyle w:val="Normal"/>
        <w:ind w:firstLine="1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Sjá brostin klakabö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já brostin klakabönd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svo frelsisstyrkur streymir nýr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um storð og andi hlýr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r yfir ljósbleik lönd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Tra-la-la, l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og upp hann stelst að ungri kinn,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með ástarkossinn sinn. :l: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Tra-la-la, tra-la-la, tra-la-la, la, la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ab/>
        <w:t xml:space="preserve">     Einar Hjörleifsson Kvara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ile Strolling Through the Park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:l: While strolling thru the park one day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ll in the merry month of May!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I was taken by surprise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y a pair of roguish eyes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In a moment my poor heart was stole away. :l: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smile was all she gave to m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lístur -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 course we were as happy as can b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lístur -</w:t>
        <w:tab/>
        <w:t xml:space="preserve">A – a – a – a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I immediately raised my hat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nd finally she remark´d: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I never shall forget that lovely afternoon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I met her at the fountain in the park. (In the park.)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Heading2"/>
        <w:tabs>
          <w:tab w:val="left" w:pos="709" w:leader="none"/>
        </w:tabs>
        <w:ind w:left="709" w:hanging="0"/>
        <w:rPr>
          <w:rFonts w:ascii="Arial" w:hAnsi="Arial" w:eastAsia="Times New Roman" w:cs="Arial"/>
          <w:b w:val="false"/>
          <w:b w:val="false"/>
          <w:sz w:val="30"/>
          <w:szCs w:val="30"/>
        </w:rPr>
      </w:pPr>
      <w:r>
        <w:rPr>
          <w:rFonts w:eastAsia="Times New Roman" w:cs="Arial" w:ascii="Arial" w:hAnsi="Arial"/>
          <w:b w:val="false"/>
          <w:sz w:val="30"/>
          <w:szCs w:val="30"/>
        </w:rPr>
        <w:t>A smile...</w:t>
      </w:r>
    </w:p>
    <w:p>
      <w:pPr>
        <w:pStyle w:val="Heading2"/>
        <w:tabs>
          <w:tab w:val="left" w:pos="709" w:leader="none"/>
        </w:tabs>
        <w:ind w:left="709" w:hanging="0"/>
        <w:rPr>
          <w:rFonts w:ascii="Arial" w:hAnsi="Arial" w:eastAsia="Times New Roman" w:cs="Arial"/>
          <w:b w:val="false"/>
          <w:b w:val="false"/>
          <w:sz w:val="30"/>
          <w:szCs w:val="30"/>
        </w:rPr>
      </w:pPr>
      <w:r>
        <w:rPr>
          <w:rFonts w:eastAsia="Times New Roman" w:cs="Arial" w:ascii="Arial" w:hAnsi="Arial"/>
          <w:b w:val="false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 immediately..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</w:r>
      <w:r>
        <w:rPr>
          <w:rFonts w:cs="Arial" w:ascii="Arial" w:hAnsi="Arial"/>
          <w:bCs/>
          <w:i/>
          <w:sz w:val="28"/>
          <w:szCs w:val="28"/>
        </w:rPr>
        <w:t>Ed Haley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Þakkarbæ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Vér biðjum þig, Drottinn, að blessa þá hrjáðu, 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ú birtir oss syndugum mátt þinn á jörð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Lát náðarsól rísa, veg þeim öllum vísa,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er villir fóru leið, hafa týnt sinni hjörð.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Þú leiðir oss, Drottinn, að lindunum hreinu,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 xml:space="preserve">þú ljósið þitt kveikir við himnanna stól. 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Um tíma þó syrti, þá brátt aftur birtir,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þú breiðir út þinn faðm og veitir oss skjól.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Vér flytjum þér lofgjörð, þú líknar og græðir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og léttir oss göngu í stormanna klið.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Frá ánauð og helsi gef hjörð þinni frelsi,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nb-NO"/>
        </w:rPr>
        <w:t>þín hjálp er jafnan nær! Ó, Guð, veit oss frið.</w:t>
      </w:r>
    </w:p>
    <w:p>
      <w:pPr>
        <w:pStyle w:val="Normal"/>
        <w:rPr>
          <w:rFonts w:ascii="Arial" w:hAnsi="Arial" w:cs="Arial"/>
          <w:sz w:val="30"/>
          <w:szCs w:val="30"/>
          <w:lang w:val="nb-NO"/>
        </w:rPr>
      </w:pPr>
      <w:r>
        <w:rPr>
          <w:rFonts w:cs="Arial" w:ascii="Arial" w:hAnsi="Arial"/>
          <w:sz w:val="30"/>
          <w:szCs w:val="30"/>
          <w:lang w:val="nb-NO"/>
        </w:rPr>
        <w:t>Veit oss þinn frið!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8"/>
          <w:szCs w:val="28"/>
          <w:lang w:val="nb-NO"/>
        </w:rPr>
      </w:pPr>
      <w:r>
        <w:rPr>
          <w:rFonts w:cs="Arial" w:ascii="Arial" w:hAnsi="Arial"/>
          <w:i/>
          <w:iCs/>
          <w:sz w:val="28"/>
          <w:szCs w:val="28"/>
          <w:lang w:val="nb-NO"/>
        </w:rPr>
        <w:t>Óskar Ingimarsson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nb-NO"/>
        </w:rPr>
      </w:pPr>
      <w:r>
        <w:rPr>
          <w:rFonts w:cs="Arial" w:ascii="Arial" w:hAnsi="Arial"/>
          <w:i/>
          <w:iCs/>
          <w:sz w:val="30"/>
          <w:szCs w:val="30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nb-NO"/>
        </w:rPr>
      </w:pPr>
      <w:r>
        <w:rPr>
          <w:rFonts w:cs="Arial" w:ascii="Arial" w:hAnsi="Arial"/>
          <w:b/>
          <w:bCs/>
          <w:sz w:val="30"/>
          <w:szCs w:val="30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nb-NO"/>
        </w:rPr>
      </w:pPr>
      <w:r>
        <w:rPr>
          <w:rFonts w:cs="Arial" w:ascii="Arial" w:hAnsi="Arial"/>
          <w:b/>
          <w:bCs/>
          <w:sz w:val="30"/>
          <w:szCs w:val="30"/>
          <w:lang w:val="nb-NO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Þó þú langförull legðir</w:t>
      </w:r>
    </w:p>
    <w:p>
      <w:pPr>
        <w:pStyle w:val="Normal"/>
        <w:tabs>
          <w:tab w:val="left" w:pos="709" w:leader="none"/>
        </w:tabs>
        <w:ind w:left="709" w:firstLine="1"/>
        <w:rPr/>
      </w:pPr>
      <w:r>
        <w:rPr>
          <w:rFonts w:cs="Arial" w:ascii="Arial" w:hAnsi="Arial"/>
          <w:b/>
          <w:bCs/>
          <w:i/>
          <w:sz w:val="30"/>
          <w:szCs w:val="30"/>
        </w:rPr>
        <w:tab/>
        <w:t>Úr Íslendingadagsræðu 1904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ó þú langförull legðir sérhvert land undir fót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bera hugur og hjarta samt þíns heimalands mót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rænka eldfjalls og íshafs, sifji árfoss og hvers,</w:t>
      </w:r>
    </w:p>
    <w:p>
      <w:pPr>
        <w:pStyle w:val="Normal"/>
        <w:tabs>
          <w:tab w:val="left" w:pos="709" w:leader="none"/>
        </w:tabs>
        <w:ind w:left="709" w:right="-383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dóttir langholts og lyngmós, sonur landvers og skers!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Yfir heim eða himin hvort sem hugar þín önd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kreyta fossar og fjallshlíð öll þín framtíðarlönd!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jarst í eilífðar útsæ vakir eylendan þín: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nóttlaus voraldar veröld, þar sem víðsýnið skí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15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ð er óskaland íslenskt, sem að yfir þú bý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ðeins blómgróin björgin, sérhver baldjökull hlý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rænka eldfjalls og íshafs, sifji árfoss og hvers,</w:t>
      </w:r>
    </w:p>
    <w:p>
      <w:pPr>
        <w:pStyle w:val="Normal"/>
        <w:tabs>
          <w:tab w:val="left" w:pos="709" w:leader="none"/>
        </w:tabs>
        <w:ind w:left="709" w:right="-383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dóttir langholts og lyngmós, sonur landvers og skers!</w:t>
      </w:r>
    </w:p>
    <w:p>
      <w:pPr>
        <w:pStyle w:val="Normal"/>
        <w:tabs>
          <w:tab w:val="left" w:pos="709" w:leader="none"/>
        </w:tabs>
        <w:ind w:left="709" w:firstLine="720"/>
        <w:rPr/>
      </w:pPr>
      <w:r>
        <w:rPr>
          <w:rFonts w:cs="Arial" w:ascii="Arial" w:hAnsi="Arial"/>
          <w:i/>
          <w:iCs/>
          <w:sz w:val="28"/>
          <w:szCs w:val="28"/>
        </w:rPr>
        <w:tab/>
        <w:t>Stephan G. Stephansso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Þú komst í hlaðið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Þú komst í hlaðið á hvítum hesti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Þú komst með vor í augum þér. 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 xml:space="preserve">:l. Ég söng og fagnaði góðum gesti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g gaf þér hjartað í brjósti mér. :l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Ég heyri álengdar hófadyninn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Ég horfi langt á eftir þér. 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 xml:space="preserve">:l: Og bjart er alltaf um besta vininn,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g blítt er nafn hans á vörum mér. :l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Þó líði dagar og líði nætur,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á lengi rekja gömul spor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>:l: Þó kuldinn næði um daladætur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þá dreymir allar um sól og vor. :l: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i/>
          <w:iCs/>
          <w:sz w:val="30"/>
          <w:szCs w:val="30"/>
        </w:rPr>
        <w:t>               </w:t>
      </w:r>
      <w:r>
        <w:rPr>
          <w:rFonts w:eastAsia="Arial"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avíð Stefánsson</w:t>
      </w:r>
    </w:p>
    <w:p>
      <w:pPr>
        <w:pStyle w:val="Heading2"/>
        <w:tabs>
          <w:tab w:val="left" w:pos="709" w:leader="none"/>
        </w:tabs>
        <w:rPr>
          <w:rFonts w:ascii="Arial" w:hAnsi="Arial" w:eastAsia="Times New Roman" w:cs="Arial"/>
          <w:i/>
          <w:i/>
          <w:iCs/>
          <w:sz w:val="30"/>
          <w:szCs w:val="30"/>
        </w:rPr>
      </w:pPr>
      <w:r>
        <w:rPr>
          <w:rFonts w:eastAsia="Times New Roman" w:cs="Arial" w:ascii="Arial" w:hAnsi="Arial"/>
          <w:i/>
          <w:iCs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Ölerindi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Nú er ég glaður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Nú er ég glaður á góðri stund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m á mér sér.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Guði sé lof fyrir þennan fund, 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vel sé þeim, sem veitti mér.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Vitjað hefi’ ég á vinamót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m nú á sér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reynt af mörgum hýrleg hót;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vel sé þeim, sem veitti mér.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ott er að hætta hverjum leik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á hæst fram fer.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Nú skal hafa sig á kreik,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g vel sé þeim, sem veitti mér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iCs/>
          <w:sz w:val="30"/>
          <w:szCs w:val="30"/>
        </w:rPr>
        <w:t>       </w:t>
      </w:r>
      <w:r>
        <w:rPr>
          <w:rFonts w:eastAsia="Arial"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Hallgrímur Pétursson</w:t>
      </w:r>
    </w:p>
    <w:p>
      <w:pPr>
        <w:pStyle w:val="Normal"/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Örlög Gunnars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ab/>
        <w:tab/>
        <w:t xml:space="preserve">Vetrarsól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>Þegar vetrar sólin skín,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kín hún inn til mín og þín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>Þá mun vonin verma allt,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verma okkur þúsundfal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>Fer þá gleði’ um okkur öll.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ft þá heyrast hlátrasköll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30"/>
          <w:szCs w:val="30"/>
        </w:rPr>
        <w:t>Þá mun vonin verma allt,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verma okkur þúsundfal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Nú við kyrjum kát og glöð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Komdu vor með brum og blöð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llir bíða, bíða þín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egar blessuð sólin skín 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er þá gleði’ um okkur öll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ft þá heyrast hlátrasköll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llir bíða, bíða þín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egar blessuð sólin skín 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Gunnar Halldórsson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ab/>
        <w:tab/>
        <w:t xml:space="preserve">Gangan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Oft heyrist öldugjálfur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r gengið er um álfur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ð er ekkert mál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ó einstaka sál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é alein, því sterk er sem stál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rfið er oft lífsins glíma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Allir eru’ í kapp við tíman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að er ekkert mál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ó einstaka sál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é alein, því sterk er sem stál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f allir standa saman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em oftast er mest gaman,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á sjáum við, sen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í samvinnu, men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sigrandi tímana tvenn.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Erfið er oft lífsins glíman.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Allir eru’ í kapp við tímann. 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Þá sjáum við, sen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í samvinnu, men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igrandi tímana tvenn.  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Gunnar Halldórsson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Sumarylur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ól er úti, sumarvindur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ætir tónar kall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uglinn syngur, saman bindur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umarkörfu snjall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aman úti í sól og yl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önginn látum óm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leðjumst nú, ég gefa vil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leðilega hljóm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egurð dregur fjallgarp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Förum út að ganga!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öngvahljóma, syngur harpa,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öngfuglanna fang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aman úti í sól og yl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sönginn látum óma.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leðjumst nú, ég gefa vil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>gleðilega hljóma.</w:t>
      </w:r>
    </w:p>
    <w:p>
      <w:pPr>
        <w:pStyle w:val="Normal"/>
        <w:rPr/>
      </w:pPr>
      <w:r>
        <w:rPr>
          <w:rFonts w:cs="Arial" w:ascii="Arial" w:hAnsi="Arial"/>
          <w:i/>
          <w:iCs/>
          <w:sz w:val="30"/>
          <w:szCs w:val="30"/>
        </w:rPr>
        <w:t> </w:t>
      </w:r>
      <w:r>
        <w:rPr>
          <w:rFonts w:eastAsia="Arial"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>     </w:t>
      </w:r>
      <w:r>
        <w:rPr>
          <w:rFonts w:eastAsia="Arial"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Gunnar Halldórsso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orient="landscape" w:w="16838" w:h="11906"/>
      <w:pgMar w:left="567" w:right="567" w:gutter="170" w:header="0" w:top="720" w:footer="0" w:bottom="72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6:00Z</dcterms:created>
  <dc:creator>AKU2</dc:creator>
  <dc:description/>
  <cp:keywords/>
  <dc:language>en-US</dc:language>
  <cp:lastModifiedBy>Snorri</cp:lastModifiedBy>
  <cp:lastPrinted>2010-03-28T17:34:00Z</cp:lastPrinted>
  <dcterms:modified xsi:type="dcterms:W3CDTF">2010-04-08T12:27:00Z</dcterms:modified>
  <cp:revision>14</cp:revision>
  <dc:subject/>
  <dc:title/>
</cp:coreProperties>
</file>