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b/>
          <w:bCs/>
          <w:sz w:val="48"/>
          <w:szCs w:val="48"/>
        </w:rPr>
        <w:t>Karlakór Akureyrar-Geysir</w:t>
        <w:br/>
      </w:r>
      <w:r>
        <w:rPr>
          <w:rFonts w:cs="Arial" w:ascii="Arial" w:hAnsi="Arial"/>
          <w:b/>
          <w:sz w:val="28"/>
          <w:szCs w:val="28"/>
          <w:u w:val="single"/>
        </w:rPr>
        <w:t>Lög fyrir austurferð 23. til 25. maí 2010</w:t>
        <w:br/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Lög KAG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igling inn Eyjafjörð. </w:t>
        <w:tab/>
        <w:t xml:space="preserve">Einsöngur: Jónas Þór og Heimir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Ölerindi (Nú er ég glaður...)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örumannaflokkar þeysa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nis Angelicus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Í grænum mó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Sameiginleg lög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Þú komst í hlaðið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gný</w:t>
        <w:br/>
        <w:t>Þakkarbæn</w:t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imlend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Arial Black"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is-IS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20:00Z</dcterms:created>
  <dc:creator>Snorri</dc:creator>
  <dc:description/>
  <dc:language>en-US</dc:language>
  <cp:lastModifiedBy>Snorri</cp:lastModifiedBy>
  <dcterms:modified xsi:type="dcterms:W3CDTF">2010-04-07T15:30:00Z</dcterms:modified>
  <cp:revision>3</cp:revision>
  <dc:subject/>
  <dc:title/>
</cp:coreProperties>
</file>