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/>
      </w:pPr>
      <w:r>
        <w:rPr>
          <w:b/>
          <w:bCs/>
          <w:sz w:val="30"/>
          <w:szCs w:val="30"/>
          <w:lang w:eastAsia="is-IS"/>
        </w:rPr>
        <w:t>Lagalisti fyrir Kötlumót á Flúðum, 16. október 2010</w:t>
      </w:r>
      <w:r>
        <w:rPr>
          <w:lang w:eastAsia="is-IS"/>
        </w:rPr>
        <w:br/>
        <w:br/>
      </w:r>
      <w:r>
        <w:rPr>
          <w:u w:val="single"/>
          <w:lang w:eastAsia="is-IS"/>
        </w:rPr>
        <w:t>Sameiginleg lög allra kóra:</w:t>
      </w:r>
      <w:r>
        <w:rPr>
          <w:lang w:eastAsia="is-IS"/>
        </w:rPr>
        <w:br/>
        <w:t>Ár vas alda</w:t>
        <w:tab/>
        <w:tab/>
        <w:tab/>
        <w:tab/>
        <w:t>Íslenskt þjóðlag / úr Völuspá</w:t>
        <w:br/>
        <w:t>Brennið þið, vitar</w:t>
        <w:tab/>
        <w:tab/>
        <w:tab/>
        <w:t>Páll Ísólfsson/ Davíð Stefánsson</w:t>
        <w:br/>
        <w:t>Hver á sér fegra föðurland</w:t>
        <w:tab/>
        <w:tab/>
        <w:t>Emil Thoroddsen/ Hulda</w:t>
        <w:br/>
        <w:t>Lofsöngur</w:t>
        <w:tab/>
        <w:tab/>
        <w:tab/>
        <w:tab/>
        <w:t>Sigurður Ágústsson/ Matthías Jochumsson</w:t>
        <w:br/>
        <w:t>Ó, Guð vors lands</w:t>
        <w:tab/>
        <w:tab/>
        <w:tab/>
        <w:t>Sveinbjörn Sveinbjörnsson/ Matthías Jochumsson</w:t>
        <w:br/>
        <w:t>Sefur sól hjá Ægi</w:t>
        <w:tab/>
        <w:tab/>
        <w:tab/>
        <w:t>Sigfús Einarsson/ Sigurður Sigurðsson</w:t>
        <w:br/>
        <w:t>Suðurnesjamenn</w:t>
        <w:tab/>
        <w:tab/>
        <w:tab/>
        <w:t>Sigurður Ágústsson/ Ólína Andrésdóttir</w:t>
        <w:br/>
        <w:t>Þú álfu vorrar</w:t>
        <w:tab/>
        <w:tab/>
        <w:tab/>
        <w:tab/>
        <w:t>Sigfús Einarsson/ Hannes Hafstein</w:t>
        <w:br/>
        <w:br/>
      </w:r>
      <w:r>
        <w:rPr>
          <w:u w:val="single"/>
          <w:lang w:eastAsia="is-IS"/>
        </w:rPr>
        <w:t>KAG lög valin af þessum lista:</w:t>
      </w:r>
      <w:r>
        <w:rPr>
          <w:lang w:eastAsia="is-IS"/>
        </w:rPr>
        <w:br/>
      </w:r>
      <w:r>
        <w:rPr/>
        <w:t xml:space="preserve">Ölerindi  (Nú er ég glaður...)   </w:t>
        <w:tab/>
        <w:tab/>
        <w:t xml:space="preserve">Íslenskt þjóðlag / Hallgrímur Pétursson     </w:t>
        <w:br/>
        <w:t>Sigling inn Eyjafjörð</w:t>
        <w:tab/>
        <w:tab/>
        <w:tab/>
        <w:t xml:space="preserve">Jóhann Ó. Haraldsson / Davíð Stefánsson  </w:t>
        <w:br/>
        <w:t>Í grænum mó</w:t>
        <w:tab/>
        <w:tab/>
        <w:tab/>
        <w:tab/>
        <w:t>Sigfús Halldórsson / Gestur Guðfinnsson</w:t>
        <w:br/>
        <w:t>Hljómar af hófataki</w:t>
        <w:tab/>
        <w:tab/>
        <w:tab/>
        <w:t xml:space="preserve">Jóhann Morávek / Guðbjartur Össurarson </w:t>
        <w:tab/>
        <w:br/>
        <w:t>Eyðimörk  (Förumannaflokkar)</w:t>
        <w:tab/>
        <w:tab/>
        <w:t>Karl O. Runólfsson / Davíð Stefánsson</w:t>
        <w:br/>
        <w:t xml:space="preserve">Þó þú langförull legðir    </w:t>
        <w:tab/>
        <w:tab/>
        <w:t>Sigvaldi Kaldalóns / Stephan G. Stephansson</w:t>
        <w:br/>
        <w:t>Dagný</w:t>
        <w:tab/>
        <w:tab/>
        <w:tab/>
        <w:tab/>
        <w:tab/>
        <w:t xml:space="preserve">Sigfús Halldórsson / Tómas Guðmundsson   </w:t>
        <w:br/>
        <w:t>While strolling through the park</w:t>
        <w:tab/>
        <w:t>Lag og texti: Ed Haley     Úts. Phil Embury</w:t>
        <w:br/>
        <w:t xml:space="preserve">Steal Away   </w:t>
        <w:tab/>
        <w:tab/>
        <w:tab/>
        <w:tab/>
        <w:t>Negrasálmur / Trad.  Úts. Hall Johnson</w:t>
        <w:br/>
        <w:t xml:space="preserve">Hermannakór (úr Faust)     </w:t>
        <w:tab/>
        <w:tab/>
        <w:t>Ch. Gounod / Jóhann Frímann Frímannsson</w:t>
        <w:b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Lucida Sans Unicode" w:cs=""/>
      <w:color w:val="auto"/>
      <w:kern w:val="2"/>
      <w:sz w:val="22"/>
      <w:szCs w:val="22"/>
      <w:lang w:val="is-IS" w:eastAsia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9:27:00Z</dcterms:created>
  <dc:creator>Snorri</dc:creator>
  <dc:description/>
  <dc:language>en-US</dc:language>
  <cp:lastModifiedBy>Snorri</cp:lastModifiedBy>
  <dcterms:modified xsi:type="dcterms:W3CDTF">2010-08-10T09:31:00Z</dcterms:modified>
  <cp:revision>2</cp:revision>
  <dc:subject/>
  <dc:title/>
</cp:coreProperties>
</file>